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Opisul Hotărârilor Consiliului Local Clejani ― anul 2008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17"/>
        <w:gridCol w:w="7410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31.01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aprobarea pazei comunale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22.02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legerea presedintelui de sedinta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22.02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utilizarea fondului de rulment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2.02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lang w:val="pt-BR"/>
              </w:rPr>
            </w:pPr>
            <w:r>
              <w:rPr>
                <w:lang w:val="it-IT"/>
              </w:rPr>
              <w:t>privind aprobarea Planului Urbanistic Zonal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lang w:eastAsia="en-US"/>
              </w:rPr>
              <w:t>22.02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/>
              <w:t>privind aprobarea bugetului local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lang w:eastAsia="en-US"/>
              </w:rPr>
              <w:t>28.03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</w:t>
            </w:r>
            <w:r>
              <w:rPr/>
              <w:t>rivind rectificarea bugetului local pe anul 2008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.03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/>
              <w:t>privind aprobarea incheierii contului de executie bugetara pe anul 2007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11.04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lang w:val="pt-BR"/>
              </w:rPr>
            </w:pPr>
            <w:r>
              <w:rPr/>
              <w:t>privind stabilirea taxei de pasunat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.04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lang w:val="pt-BR"/>
              </w:rPr>
            </w:pPr>
            <w:r>
              <w:rPr/>
              <w:t>privind aprobarea Planului Urbanistic de Detal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14.05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utilizarea fondului de rulment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14.05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rectificarea bugetului local pe anul 2008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8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2.06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alegerea comisiei de validar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2.06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validarea mandatelor consilierilor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2.06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constituirea Consiliului Loca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2.06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legerea presedintelui de sedin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2.06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legerea viceprimarului comunei Clejan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22.06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aprobarea numarului si componentei comisiilor de specialitate pe principalele domenii de activitat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.06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umar anulat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.06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validarea mandatului unui consilier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.06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rectificarea bugetului local pe anul 2008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.06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stabilirea taxei speciale de targ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.06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infiintarea Asociatiei de Dezvoltare Intercomunitara “Management eficient pentru un judet curat”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08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studiului de fezabilitatea proiectului ”Program de dezvoltare a infrastructurii unor baze sportive in mediul rural -baza sportiva multifunctionala model tip II”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08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cofinantarii proiectului ”Program de dezvoltare a infrastructurii unor baze sportive in mediul rural -baza sportiva multifunctionala model tip II”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08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privind asocierea Consiliului Local Clejani cu Consiliul Judetean Giurgiu in vederea lucrarilor “Modernizare DJ 412B Sterea DN 61+550-15+550,3 km”</w:t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08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Planului Urbanistic Zonal</w:t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3.08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/>
              <w:t>privind rectificarea bugetului loca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08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regulamentului de organizare si functionare a Consiliului Local Clejani, jud. Giurgiu</w:t>
            </w:r>
          </w:p>
        </w:tc>
      </w:tr>
      <w:tr>
        <w:trPr>
          <w:trHeight w:val="2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privind rectificarea bugetului loca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/>
              <w:t>30.09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legerea presedintelui de sedin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tribuirea contractului de achizitie publicaa serviciilor de consultanta pentru proiectul ”Documentatie tehnica privind accesarea de fonduri FEADR pentru implementarea primei faze a unui proiect integrat de alimentare cu apa, canalizare, statie de epurare si drumuri in com. Clejani, jud.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/>
              <w:t>30.09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unor masuri necesare instrumentarii proiectului “Modernizare, consolidare si reparatii asezamant cultural”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.10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Planului Urbanistic Zona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23.10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privind rectificarea bugetului loca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.10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stabilirea taxei de inchiriere pentru buldoexcavator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23.10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modificarea si completarea statutului com. Clejani, jud.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privind rectificarea bugetului local pentru anul 2008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2.11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/>
              <w:t>privind incetarea mandatului unui consilier loca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/>
              <w:t>12.11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privind modificarea HCL nr.19/2008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privind modificarea HCL nr.12/2008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8.12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privind rectificarea bugetului local pe anul 2008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8.12.20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infiintarea Asociatiei de Dezvoltare Intercomunitara Bucsani-Clejani-Letca-Noua-Bulbucat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Hasinlinecolor">
    <w:name w:val="has-inline-color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cter">
    <w:name w:val=" Caracter"/>
    <w:qFormat/>
    <w:rPr>
      <w:rFonts w:eastAsia="Times New Roman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Caracter">
    <w:name w:val="WW- Caracte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extright">
    <w:name w:val="text-right"/>
    <w:basedOn w:val="Normal"/>
    <w:qFormat/>
    <w:pPr>
      <w:spacing w:before="280" w:after="280"/>
    </w:pPr>
    <w:rPr>
      <w:rFonts w:eastAsia="Times New Roman"/>
    </w:rPr>
  </w:style>
  <w:style w:type="paragraph" w:styleId="Textleft">
    <w:name w:val="text-lef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nemona</dc:creator>
  <dc:description/>
  <dc:language>en-US</dc:language>
  <cp:lastModifiedBy>Dell</cp:lastModifiedBy>
  <dcterms:modified xsi:type="dcterms:W3CDTF">2023-08-17T13:56:00Z</dcterms:modified>
  <cp:revision>155</cp:revision>
  <dc:subject/>
  <dc:title>Alegerea comisiei de validare a mandatelor consilierilor judeţeni </dc:title>
</cp:coreProperties>
</file>